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Памятки по чтению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равила чтения и обращения с книгой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Не берите книги грязными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Читайте, сидя за удобным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Держите книгу не ближе 30-40 см от глаз, с наклоном 45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Не делайте пометок в книге ручкой или карандашом. Пользуйтесь закла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5. Следите, чтобы освещение падало с левой стороны и было достаточ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Не читайте на ходу и при движении тран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Не читайте до усталости. Через 20-30 минут делайте перерыв в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Храните книги в закрытых полка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7365D"/>
        </w:rPr>
      </w:pPr>
      <w:r>
        <w:rPr>
          <w:i/>
          <w:color w:val="17365D"/>
        </w:rPr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Как надо готовить чтение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Прочитайте текст, заметьте слова и выражения, при чтении которых допущены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читайте несколько раз эт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ыясните значение всех непонятных слов по словарю или спросите у взрос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рочитайте текст повторно, перескажи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Учитесь читать правильно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Следите за словами на строчке, не переставляй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тарайтесь понять то, о чем чит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ри чтении будьте внимательны к каждому с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Старайтесь не возвращаться к чтению прочитанного слова, если поняли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Старайтесь при чтении про себя не шептать текст, не шевелить гу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Учитесь читать выразительно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Помните, что нельзя читать текст выразительно, если не понимае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тарайтесь мысленно представить себе то, о чем чит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Определите свое (и автора) отношение к событиям, героям и постарайтесь  при чтении передать его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Определите свою основную задачу чтения (что вы хотите перед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Читайте, четко произнося слова, соблюдая паузы в конце предложения, между абзацами и частями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Выделяйте голосом важные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амятка к работе над сказкой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Как называется сказка? Кто ее сочин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еречитайте сказку. Как вы думаете, какая она: поучительная, героическая, юмористическ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Кто в сказке действует? Какие это геро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Какие события описываются в сказ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Побеждает ли кто-нибудь в сказке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Найдите в тексте сказки слова и выражения, которые хочется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Как относится автор сказки (если она авторская) к своим героя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 этой сказки запомнилось вам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амятка к работе над басней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   Как называется басня? Кто ее авт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читайте басню. Какие события в ней описываю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Кто действует в ба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Какими показаны герои басни? Прочитайте, как описывает их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Что осуждается в ба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Прочитайте, как автор относится к событиям, описанным в басне? Как он относится к действующим лиц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Что должен понять из этой басни чита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Какое выражение басни стало крылат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амятка к работе над стихотворением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Назовите стихотворение и его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читайте стихотворение. О чем рассказывает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еречитайте стихотворение еще раз. Попробуйте нарисовать словесные картинки к стихотворению. Какие отрывки из стихотворения можно подписать под этими картин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Какие слова и выражения применил автор, чтобы мы лучше представили себе природу и героев произвед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Какие чувства выразил поэт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Что вам понравилось в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Подготовьтесь к выразительному чтению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Работа над лирическим стихотворением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Прочитайте стихо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Какие картины можно нарисовать к этому стихотвор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Какие чувства автор выразил в этом стихотвор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Какими образными словами автору удалось передать свои чув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амятка к работе над статьей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Запомните, как называется статья и кто ее ав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читайте статью. Какие слова и выражения вы не поня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О ком или о чем эта стат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О каких явлениях природы или событиях рассказывается в стать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Разделите статью на части. Что самое главное в каждой части? Озаглавьте  каждую часть? Составьте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6. Какова главная мысль всей статьи? Найдите в тексте отрывок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ложение, где автор говорит о самом глав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Что нового вы узнали из прочитан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Что вы читали об этом ран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Памятка к работе над рассказом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Как называется рассказ? Кто его напис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читайте рассказ. Выясните, когда происходит действие, которое в нем описыв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Назовите действующих лиц. Что вы о них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Что случилось с героями? Как они вели себя? Кто из действующих лиц понравился вам и чем и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О чем вы думали, читая расск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Выделение главной мысли рассказа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Внимательно прочитайте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ыберите непонятные слова и образные выражения, сами объясните их или задайте вопрос о том, что вам непон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Ответьте на вопросы, напечатанные в конце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Определите главную мысль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Составление плана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 xml:space="preserve">    </w:t>
      </w:r>
      <w:r>
        <w:rPr/>
        <w:t>1. Разделите рассказ на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Мысленно нарисуйте картину к кажд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Озаглавивьте каждую часть своими словами или словами текста, запишите загол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ерескажите прочитанное: близко к тексту; кра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Выработка умения пересказывать полно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>Задание. Подготовьте подробный пересказ небольшого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Прочитайте рассказ (медленно и внимательно, чтобы не перепу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ледовательность событ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Наметьте его основные смысловые части (карти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одберите заголовки к частям (своими словами или словами из тек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ерескажите весь рассказ по плану при закрыт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Проверьте себя по книге, бегло просмотрев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Выработка умения пересказывать кратко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>Задание. Составьте сжатый пересказ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еречитайте тек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Составьте план (определите части, выделите в них главные предложения, озаглавьте 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Расскажите о главном в кажд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ерескажите рассказ сжато, используя план, отразите самое главное в нем и  главное в каждо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Проверьте, нельзя ли пересказать рассказ еще короче, но не пропуская главного. Сравните подробный и сжатый пересказы (если они были ранее соста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Выработка умения отвечать на вопрос по прочитанному тексту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>Задание. Ответьте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очитайте вопросы (вопросы даются заранее, чтобы дети целенаправленно читали тек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рочитайте рассказ (необходимо думать об ответах и отмечать в тексте места, важные для ответа на вопро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Найдите в тексте ответ на каждый вопрос (вопрос следует отметить галоч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роверьте себя: закройте книгу и ответьте (про себя) на вс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Выработка умения составлять план текста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>Задание. Составьте план рас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еречитайте весь рассказ (наметьте для себя его ча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азделите рассказ на части, отметив начало каждого рассказа галочкой (одна часть отличается от другой содерж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Перечитайте первую часть, выделяя в ней главное (отметьте главные места в тексте и выпишите их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Озаглавьте эту часть (выразите главное в одном предложении и запишите свой заголовок в тетрад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Эту же работу выполните при чтении следующих ча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Проверьте себя: прочитайте план, просмотрите рассказ, убедитесь в том, что план отражает главное (не упущено основное, не повторяются заголовки, заголовки помогают вспомнить содержание расска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  <w:t>Выработка умения составлять рассказ о герое (или выборочный рассказ по одной сюжетной линии):</w:t>
      </w:r>
    </w:p>
    <w:p>
      <w:pPr>
        <w:pStyle w:val="Normal"/>
        <w:rPr>
          <w:b/>
          <w:b/>
          <w:bCs/>
          <w:i/>
          <w:i/>
          <w:color w:val="17365D"/>
        </w:rPr>
      </w:pPr>
      <w:r>
        <w:rPr>
          <w:b/>
          <w:bCs/>
          <w:i/>
          <w:color w:val="17365D"/>
        </w:rPr>
      </w:r>
    </w:p>
    <w:p>
      <w:pPr>
        <w:pStyle w:val="Normal"/>
        <w:rPr/>
      </w:pPr>
      <w:r>
        <w:rPr/>
        <w:t>Задание. Составьте рассказ о ге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еречитайте про себя произведение, отметив галочкой текст, относящийся к данному действующему лицу (событ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Определите, о чем говорится в каждом отры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Расположите отрывки по порядку, подумайте, как их можно объединить (поставьте порядковые но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Продумайте порядок своего рассказа, еще раз перечитав отмеченные отры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Подумайте, какое отношение вызывает у вас этот персон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Составьте рассказ про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Проверьте себя, не упустили ли вы что-нибудь ва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Расскажите, пользуясь своими пометками или коллективно составлен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37:00Z</dcterms:created>
  <dc:creator>Жукова</dc:creator>
  <dc:description/>
  <cp:keywords/>
  <dc:language>en-US</dc:language>
  <cp:lastModifiedBy>User</cp:lastModifiedBy>
  <cp:lastPrinted>2010-06-09T11:39:00Z</cp:lastPrinted>
  <dcterms:modified xsi:type="dcterms:W3CDTF">2012-11-16T05:10:00Z</dcterms:modified>
  <cp:revision>3</cp:revision>
  <dc:subject/>
  <dc:title>Памятки по чтению</dc:title>
</cp:coreProperties>
</file>