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ультация </w:t>
      </w:r>
      <w:r>
        <w:rPr>
          <w:b/>
          <w:spacing w:val="20"/>
          <w:sz w:val="32"/>
          <w:szCs w:val="32"/>
        </w:rPr>
        <w:t>«Искусство создавать ак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истов библиотек</w:t>
      </w:r>
    </w:p>
    <w:p>
      <w:pPr>
        <w:pStyle w:val="Normal"/>
        <w:ind w:firstLine="54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библиотеках широкое распространение получила такая активная форма работы с читателями как </w:t>
      </w:r>
      <w:r>
        <w:rPr>
          <w:b/>
          <w:sz w:val="28"/>
          <w:szCs w:val="28"/>
          <w:u w:val="single"/>
        </w:rPr>
        <w:t xml:space="preserve">акция. </w:t>
      </w:r>
      <w:r>
        <w:rPr>
          <w:sz w:val="28"/>
          <w:szCs w:val="28"/>
        </w:rPr>
        <w:t xml:space="preserve">Иногда какое-либо мероприятие называют акцией неоправдан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не случайно назвала свою консультацию «Искусство создавать акцию». А это значит, что организовать, провести акцию совсем не просто. Сначала вникнем в семантику этого терм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ция (лат. </w:t>
      </w:r>
      <w:r>
        <w:rPr>
          <w:sz w:val="28"/>
          <w:szCs w:val="28"/>
          <w:lang w:val="en-US"/>
        </w:rPr>
        <w:t>actio</w:t>
      </w:r>
      <w:r>
        <w:rPr>
          <w:sz w:val="28"/>
          <w:szCs w:val="28"/>
        </w:rPr>
        <w:t xml:space="preserve">) – действие, направленное на достижение какой-либо цели. В зависимости от поставленных целей акции, проводимые в библиотеках, можно </w:t>
      </w:r>
      <w:r>
        <w:rPr>
          <w:sz w:val="28"/>
          <w:szCs w:val="28"/>
          <w:u w:val="single"/>
        </w:rPr>
        <w:t xml:space="preserve">условно </w:t>
      </w:r>
      <w:r>
        <w:rPr>
          <w:sz w:val="28"/>
          <w:szCs w:val="28"/>
        </w:rPr>
        <w:t>классифицировать на несколько вид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ны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чт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тличает акцию от других форм массовых мероприятий?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ция – это вовлечение (движение, действие), умение создать событие для достижения поставленной цел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я – это должно быть ярко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Акция – это большое комплексное мероприятие, продолжительность которого зависит от поставленных зада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придать важность акции, получить от нее не только общественный резонанс, но, прежде всего, эффективный результат, необходимо четко продумать цели, содержание и организацию проводимых в рамках акции мероприятий. Для этого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Понимание, каким должен быть результат (четкая цель – четкий результа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ий сценарий (программа) с задачей для каждого участника и кульминационным событием в ходе акции. Каждое крупное мероприятие программы акции должно иметь отдельный сцена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 xml:space="preserve">Яркий формат (удачное название, лозунг, необычная атрибутика, яркое действо и п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артнеров на взаимовыгодной основ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мероприятий, информационная поддержка С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 (конкурсы, турни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>Использование современных средств общения (Интернет, мобильная связь и т.п</w:t>
      </w:r>
      <w:r>
        <w:rPr>
          <w:i/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ощрение участников акции и демонстрация ее итогов.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мся подробнее на пошаговом создании акции.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№ 1. Определение информационного по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 для акции может быть любой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ая (юбилейная) календарная дата: политическая, историческая, литературная  и др. (в масштабах страны, региона, города и т.п.); ведущая тема го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начимое событие в стране, мире (новый законопроект, выборы, военный конфликт, катастрофа и др.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волнующая всех (экология, наркомания, СПИД, нацизм и др.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, волнующая отдельные категории населения: родителей, педагогов, библиотекарей (чтение детей, молодежи; правовое просвещение молодежи, семейное чтение и др.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учреждения, в частности библиотеки: нехватка средств, книг; закрытие библиотеки и др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ализация программы, проекта в библиотеке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информационный повод находится на поверхности – освещается во всех СМИ, тревожит умы населения, активно обсуждается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№ 2. Определение целевой ауд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главных участников акции очень важно. От этого зависит разработка всей программы акции. Чем конкретнее читательские группы (участники акции), тем нагляднее и эффективнее может быть полученный результат 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лодежь (студенчество, работающая молодежь, старшеклассни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ети (дошкольники, школьники различного возраста, дети с девиантным поведением, дети с ограниченными возможност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родители. Многие библиотеки начинают работать с этой аудиторией буквально с первых месяцев беременности 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sz w:val="28"/>
          <w:szCs w:val="28"/>
        </w:rPr>
        <w:t>читатели, условно поделенные на группы по профессиональным признакам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воспитатели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массовый читатель. Это самая многочисленная группа, но на такую аудиторию рассчитаны чаще всего акции-однодневки, акции общего характера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№ 3. Ключевые моменты 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ючевых моментов планируемой акции: что есть, что планируется, какие есть ресурсы, кто участники, на кого рассчитана акция, какие ожидаются результаты и т.п. Все эти моменты очень важны и должны быть конкрет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Шаг № 4. Составление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акци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и задач акции;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, девиз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аты (место, время) проведения;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проведении акци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закрепление ответственных за акцию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ов организаторов, участников, приглашенных гостей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ылка пресс-релизов, привлечение СМ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акци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тиражирование печатной продукции (плакаты, закладки, буклеты и пр.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меты акции.</w:t>
      </w:r>
    </w:p>
    <w:p>
      <w:pPr>
        <w:pStyle w:val="Normal"/>
        <w:ind w:left="126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№ 5. Написание сценария (программы) 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же говорили ранее, что акция – это большое и яркое комплексное мероприятие событийного характера. А чтобы оно было таковым, в сценарии должно быть ключевое событие: театрализованное действие, красочное шествие, концерт, игра-шоу и т.п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(программа) акции по насыщенности мероприятиями зависит от ее цели. От цели зависит и продолжительность акции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мерные формы мероприятий программы а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520" w:hanging="1440"/>
        <w:jc w:val="both"/>
        <w:rPr/>
      </w:pPr>
      <w:r>
        <w:rPr>
          <w:bCs/>
          <w:sz w:val="28"/>
          <w:szCs w:val="28"/>
        </w:rPr>
        <w:t xml:space="preserve">праздники, презентации, экскурсии, шеств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52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с писателями, известными люд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52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уссии, конкурсы, фотоконкурсы, виктор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520" w:hanging="1440"/>
        <w:jc w:val="both"/>
        <w:rPr/>
      </w:pPr>
      <w:r>
        <w:rPr>
          <w:bCs/>
          <w:sz w:val="28"/>
          <w:szCs w:val="28"/>
        </w:rPr>
        <w:t xml:space="preserve">опросы, анкетирования, тестир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520" w:hanging="1440"/>
        <w:jc w:val="both"/>
        <w:rPr/>
      </w:pPr>
      <w:r>
        <w:rPr>
          <w:bCs/>
          <w:sz w:val="28"/>
          <w:szCs w:val="28"/>
        </w:rPr>
        <w:t xml:space="preserve">игры, кукольные и др. театрализованные спектакл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520" w:hanging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нижные выставки-просмотры, громкие чтения.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720"/>
        <w:jc w:val="both"/>
        <w:rPr/>
      </w:pPr>
      <w:r>
        <w:rPr>
          <w:b/>
          <w:i/>
          <w:sz w:val="28"/>
          <w:szCs w:val="28"/>
          <w:u w:val="single"/>
        </w:rPr>
        <w:t>Шаг № 6. Проведение 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ции необходим один координатор (модератор, ведущий, организатор – тот, кто знает ответы на все вопросы и ведет всю акцию). Организатор должен знать все варианты проведения акции при непредвиденных обстоятельств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что делать, если будет плохая погода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u w:val="single"/>
        </w:rPr>
        <w:t xml:space="preserve">А что делать, если участников будет меньше, чем планируется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что делать, если не хватит средств, при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что делать, если не приедут СМИ?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№ 7. Анализ 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кции обычно готовится итоговый отчет, включающий в себя следующие важные компонен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 в цел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иболее удачные моменты и недостатки, а также трудности, с которыми пришлось столкнуться при организации мероприя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эффективность мероприя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и в СМИ на проведенную акци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участников а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й анализ поможет сделать выводы, уроки и рекомендации, которые необходимо учесть при составлении последующих мероприятий. А самое главное – удалось ли донести ту ключевую мысль, идея которой вкладывалась в акцию. Ведь, по сути, смысл любой акции – это возможность и умение донести свое видение проблемы через различный сюжет, действие, используя определенные формы, механизмы, последовательность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акции заключается в умении сочетать форму и содержание. В этом заключается основной алгоритм акции: СОДЕРЖАНИЕ – ЧТО?; ФОРМА – КАК?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примере акции «Читающий студент», проведенной НГОУНБ им. Ленина, рассмотрим все этапы ее организации и провед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ая программа акци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акции в Белом зале библио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тудентов в стенах библиотеки и в ву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эссе «Слово о любимой книг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ос «Голосуем за книгу» с помощь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й канала мобильной связи </w:t>
      </w:r>
      <w:r>
        <w:rPr>
          <w:sz w:val="28"/>
          <w:szCs w:val="28"/>
          <w:lang w:val="en-US"/>
        </w:rPr>
        <w:t>TELE</w:t>
      </w:r>
      <w:r>
        <w:rPr>
          <w:sz w:val="28"/>
          <w:szCs w:val="28"/>
        </w:rPr>
        <w:t xml:space="preserve"> 2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 «Человек читающий» на форуме библиотечного сай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«Писатели – лидеры Интернет-форум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мероприятие «Библиотечная тусов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ция посвящена году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акции – студенты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Цель акции: организовать обмен впечатлениями от прочитанного, познакомиться с мирами чтения друг друга и открыть для себя новые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и ак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здание условий для ориентации в лучшей литературе, выдержавшей проверку временем и признанной таковой самими читател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у читателя навыков выбора нужной для него книги, составления собственного мнения о прочитанном, совершенствование навыков ведения дискусс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акции, чтения  нечитающих студ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тимулирование читательской деятельности самих библиотекар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Удачное название «Читающий студент» и девиз «Создай свое будущее - читай!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акции – 2-3 месяца. Это оправданно поставленными задачами ак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артнерами акции ста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и города и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учре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С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молодежные дви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оторговые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ирмы, ориентированные на молодежную аудиторию: компании сотовой связи, туристические фирмы, спортивно-развлекательные центры, магазины молодежной моды, спортив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б акции (условия, мероприятия, поощрения) размещены в вузах, в общественных местах, библиотеках, СМИ. Информационное сопровождение  шло на протяжении всей продолжительности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работана интересная программа акции: ее открытие с участием почетных гостей и партнеров; опросы, конкурсы, дискуссии; заключительный праздник с чествованием победителей и активных участников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успешного проведения акции была разработана рекламная продукц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еры с девизом а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ки-приглашения с программой а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ки с высказываниями о чтении известны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ые заклад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списки: «Эти книги читает весь мир», «Люди, книги, карьера», «Книги для жизни», «Обсуждают в Интернете, прочитай»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нотированные рекомендательные списки лучших молодежных, познавательных, литературных сай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я прошла успешно: было много активных участников, литературные пристрастия студенческой молодежи были интересными и разнообразными, ход акции освещался в разных СМИ, среди награжденных были и читатели наших библиотек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се условия организации и проведения рассмотренной акции выполнен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же с вами называли 3 распространенных вида акций, которые чаще всего проводятся библиоте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т наркотикам», «Зона риска», «Право на жизнь», «Погасшие звезды», «Территория тревоги», «Дымная петля» и др.</w:t>
      </w:r>
    </w:p>
    <w:p>
      <w:pPr>
        <w:pStyle w:val="Normal"/>
        <w:tabs>
          <w:tab w:val="clear" w:pos="708"/>
          <w:tab w:val="left" w:pos="126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творительные акции (в помощь библиотекам, другим нуждающимс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Поможем друг другу», «Библиотека - читателю, читатель - библиотеке», «С миру по книжке», </w:t>
      </w:r>
      <w:r>
        <w:rPr>
          <w:bCs/>
          <w:sz w:val="28"/>
          <w:szCs w:val="28"/>
        </w:rPr>
        <w:t>«Подари книгу библиотеке» и др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брый Нижний, «Подари тепло души своей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Корзина радости».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мощь продвижению чтения можно выделить несколько видов акций:</w:t>
      </w:r>
    </w:p>
    <w:p>
      <w:pPr>
        <w:pStyle w:val="Normal"/>
        <w:ind w:left="37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ир чтения», «Чтение – как фактор социального успеха», «Передай книгу другу», «Стань читателем», «Читать – это модно», «Читать — это здорово!»,</w:t>
      </w:r>
      <w:r>
        <w:rPr/>
        <w:t xml:space="preserve"> </w:t>
      </w:r>
      <w:r>
        <w:rPr>
          <w:sz w:val="28"/>
          <w:szCs w:val="28"/>
        </w:rPr>
        <w:t xml:space="preserve">«Дед Мороз читает книгу», "Запиши друга в "Маяковку", «Виват, студент! Виват, библиотека!», «Самый читающий класс", «Читающий город», «Читающий трамвай, автобус, такси», «Письмо ровеснику: Я хочу  рассказать о книге…», «Удиви родителей» и др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ции тематические: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"В согласии с природой - в согласии с собой", </w:t>
      </w:r>
      <w:r>
        <w:rPr>
          <w:rFonts w:cs="Times New Roman" w:ascii="Times New Roman" w:hAnsi="Times New Roman"/>
          <w:b w:val="false"/>
          <w:i w:val="false"/>
        </w:rPr>
        <w:t xml:space="preserve">"Прочитай книгу о войне",  «Прочитаем книгу по истории России», "Твой символ", </w:t>
      </w:r>
      <w:r>
        <w:rPr>
          <w:rStyle w:val="StrongEmphasis"/>
          <w:rFonts w:cs="Times New Roman" w:ascii="Times New Roman" w:hAnsi="Times New Roman"/>
          <w:b/>
          <w:i/>
        </w:rPr>
        <w:t xml:space="preserve">«Район, в котором мы живем», </w:t>
      </w:r>
      <w:r>
        <w:rPr>
          <w:rFonts w:cs="Times New Roman" w:ascii="Times New Roman" w:hAnsi="Times New Roman"/>
          <w:b w:val="false"/>
          <w:i w:val="false"/>
        </w:rPr>
        <w:t>«Письмо ветерану», «Чтобы помнили». «Поздравь ветерана», «Время читать классику» и др.</w:t>
      </w:r>
    </w:p>
    <w:p>
      <w:pPr>
        <w:pStyle w:val="Normal"/>
        <w:ind w:left="18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ции для молодых родителей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библиотеках большое распространение получили акции для малышей и их родителей: «Читаленок», «Чтение с рождения», «Расти с книгой, малыш», «Читай, я буду слушать!» и др.</w:t>
      </w:r>
    </w:p>
    <w:p>
      <w:pPr>
        <w:pStyle w:val="Normal"/>
        <w:ind w:left="14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120"/>
        <w:ind w:left="1440" w:firstLine="18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ции к юбилейным литературным датам</w:t>
      </w:r>
    </w:p>
    <w:p>
      <w:pPr>
        <w:pStyle w:val="Normal"/>
        <w:spacing w:before="120" w:after="120"/>
        <w:ind w:left="1440" w:firstLine="181"/>
        <w:jc w:val="both"/>
        <w:rPr/>
      </w:pPr>
      <w:r>
        <w:rPr>
          <w:b/>
          <w:i/>
          <w:sz w:val="28"/>
          <w:szCs w:val="28"/>
          <w:u w:val="single"/>
        </w:rPr>
        <w:t>Акции по одной книге, по творчеству одного писателя</w:t>
      </w:r>
    </w:p>
    <w:p>
      <w:pPr>
        <w:pStyle w:val="Normal"/>
        <w:spacing w:before="120" w:after="120"/>
        <w:ind w:left="1440" w:firstLine="18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ламные акции (о библиотеке и ее возможностя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оздавать акцию – это искусство создавать событие, используя имеющиеся ресурсы, опыт и внутреннее чутье, четко осознавая ответственность за тот результат, который будет получен.</w:t>
      </w:r>
    </w:p>
    <w:p>
      <w:pPr>
        <w:pStyle w:val="Normal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18:00Z</dcterms:created>
  <dc:creator>cbs</dc:creator>
  <dc:description/>
  <cp:keywords/>
  <dc:language>en-US</dc:language>
  <cp:lastModifiedBy>Yu.Bezzubtseva</cp:lastModifiedBy>
  <cp:lastPrinted>2014-06-18T10:22:00Z</cp:lastPrinted>
  <dcterms:modified xsi:type="dcterms:W3CDTF">2014-06-18T04:22:00Z</dcterms:modified>
  <cp:revision>19</cp:revision>
  <dc:subject/>
  <dc:title>Консультация для специалистов библиотек</dc:title>
</cp:coreProperties>
</file>