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очная деятельность библиот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 выставочной деятельностью библиотек, прежде всего, подразумевают библиотечную книжную выставку. Книжную выставку называют самым привычным атрибутом наших библиотек, самой традиционной формой библиотечной деятельности. А еще, по мнению профессиональных библиотекарей, книжная выставка является визитной карточкой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леднее время выставочная деятельность библиотек очень изменилась. С одной стороны она стала очень разносторонней: я имею ввиду проникновение в музейную деятельность, где-то   слияние      с 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другой стороны, есть опасение не умрет ли книжная выставка, как процесс творчества, как искусство создания экспозиции. Многие выставки в библиотеках (с появлением техники) оформлены очень однообразно, скучно, я бы сказала шаблонно. Очень часто присутствует минимализм: отмирают цитаты, тексты, обращения к читателю, упрощаются формы книжных выставок. И в то же время есть выставки, которые как хорошие картины художников, как    настоящие       произведения     надолго остаются в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для того, чтобы оформить такую выставку надо знать принципы и методику оформления книжной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перед тем, как начать об этом говорить, мне хочется, чтобы вы усвоили </w:t>
      </w:r>
      <w:r>
        <w:rPr>
          <w:sz w:val="28"/>
          <w:szCs w:val="28"/>
          <w:u w:val="single"/>
        </w:rPr>
        <w:t>главное правило</w:t>
      </w:r>
      <w:r>
        <w:rPr>
          <w:sz w:val="28"/>
          <w:szCs w:val="28"/>
        </w:rPr>
        <w:t xml:space="preserve">: книжная выставка – это взгляд на мир человека, подготовившего ее, это всегда </w:t>
      </w:r>
      <w:r>
        <w:rPr>
          <w:sz w:val="28"/>
          <w:szCs w:val="28"/>
          <w:u w:val="single"/>
        </w:rPr>
        <w:t>творчество</w:t>
      </w:r>
      <w:r>
        <w:rPr>
          <w:sz w:val="28"/>
          <w:szCs w:val="28"/>
        </w:rPr>
        <w:t>. Что я хочу сказать читателям через эти книги, с этой мыслью должен приступать библиотекарь к работе над выставкой. Только тогда, когда будет присутствовать личностное начало, выставка будет иметь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что же такое книжная выставка? В настоящее время существует как минимум 6 определений библиотечной выставки. Я вам приведу одно из самых последних, современных определений книжной выста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нижная выставка – публичная демонстрация специально подобранных и систематизированных произведений печати и других носителей информации, рекомендуемых пользователям библиотеки для обозрения и ознакомления. </w:t>
      </w:r>
      <w:r>
        <w:rPr/>
        <w:t>(Справочник библиотекаря,2001 год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жные выставки появились не так давно, в российских библиотеках в 50-х годах 19 века, первоначально устраивалось не более 2-3 выставок в год. С 20-х – 40-х годов 20 века выставки становятся популярным методом наглядной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к выставочной деятельности библиотек это конец 80-х – начало 90-х годов, когда расширился круг издаваемой литературы и привел к возникновению новых форм книжных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чего начинается работа над будущей выстав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 тщательно продуманного выбора темы и определения читательского назначения, адреса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о первом требовании (уточнении и согласовании темы) - тема должна быть актуальной и интересной читателям помнят все, то о втором требовании забывают. Тема должна быть конкретизирована, т.е. она должна иметь четкий читательский адрес, для кого вы оформляете выставку: для подростков, для женщин – любителей дамского чтения, для родителей, для садоводов-лю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явление и отбор документов для вы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ачала по СБА: каталогам, карточкам, используя методические рекомендации, пособия, библиографические указатели выявить все источники, все документы – книги, статьи из периодики, аудиовидеоматериалы, нетрадиционные носители, какие имеются в библиотеке по данно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ем посмотреть, подобрать выявленные документы в фонде. Познакомится с ними и отобрать  те, которые соответствуют цели и читательскому адресу. Предпочтение отдается документам, содержащим новую информацию и привлекательный  внешн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работка структуры выставки. Это самый сложный процесс для библиотекаря. Сколько разделов? Всегда ли нужна цитата, обращение к читателю, сколько книг должно быть на выставк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значного ответа здесь нет, конкретного числа, цифры количества книг на выставке нет, и не может бы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ответы на эти вопросы зависят от многих вещей: от объема и количества фонда, от того, где будет расположена 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чень важно здесь соблюсти чувство меры, выставка не должна быть перегруженной, заваленной. Каждый документ должен быть хорошо обозрим. С разработкой структуры к/выставки тесно связан другой вопрос – тип или форма к/в. Какая это будет к/выставка – выставка-просмотр, выставка-викторина, выставка-диалог, выставка-досье и т.д. Видов к/выставок много, об этом поговорим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так, после того как вы определились со структурой к/в, вы переходите к выбору заголовка выставки, определению названий разделов, подбору цитат, иллюстраций,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звание обязательно должно привлекать внимание, быть броским, и информационно емким, точно передавать суть. Оно должно быть достаточно коротким, не более 4-5 слов, часто в качестве названия используют афоризмы, крылатые фразы, пословицы, строчки из стихов,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предметы и аксессуары можно использовать для оформления выста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разнообразные: портреты, иллюстрации, плакаты, репродукции картин, фотографии, декоративные элементы, природный материал, рисунки, поделки, отзывы на книги, мини сочинения, эссе, различные вещи, предметы, помогающие воссоздать образ эпохи ил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ледующий этап – оформление книжной вы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о продуманная и разработанная выставка часто не пользуется спросом у читателей, если она плохо оформл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формление для к/в имеет огромное значение, т.к. прежде всего к/в – это наглядная форма, наглядность – это и самое главное преимущество к/в, когда читатель не только видит книги, но и может подойти взять. Оформление выставки  одно из самых интересных направлений библиотечного дизайна. А дизайн имеет сво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чнем с порядка экспонирования - форма книги. Книги отличаются друг от друга форматом (маленькие, большие, по графическому решению обложки (с рисунком, без) по тону (светлее, темнее) и эти различия нужно использовать, чтобы добиться интенсив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 лучше чередовать книги по тону, в темных, светлых обложках, тогда каждая из книг будет в то же время подчеркивать, оттенять предыдущую и последующу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также учитывать и размерные соотношения. Более правильно периодически чередовать книги большего и книги меньшего формата или же группировать более крупные по размерам книги в центре полки. Размещение материала по убыванию или возрастающей степени не рекомендуется. Неправильно, когда одна книг накладывается на другую, закрывая ее заглавие, обло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ую важную, главную книгу на выставке можно вы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льшим расстоянием, по сравнению с обычным, между кни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естить книгу одну на по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 книги в закрытом, она в развернутом ви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местить ее на подложке, фоне белого или черного, или красного цвета (в зависимости от  тона обложки кни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озиции статей из томов сочинений или из периодической печати представляется двумя  путями: поставить книгу в закрытом виде и к ней  прикрепить карточку, где указанный автор статьи, заглавие, страницы,  или развернуть книгу на том месте, где начинается нужная статья. На карточке указать источник: сочинение, издание, том, также описание статьи. Статьи из газеты, неудобно располагать на выставке, газета мнется, брать с выставки неудобно, или не виден заголовок, лучше сделать копию, на которой указать автора, заглавие статьи и ист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имеет цвет, подбор цветовых сочетаний. Желательно использовать не более трех цветов, иначе выставка будет не яркой, а пестрой. Существует принятые определенные сочетания цветов: белый на синем, на красном, черный с желтым, оранжевым, золотым серебря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вет создает определенное настроение, но восприятие цвета зависит от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лодежь, подростки предпочитают яркие контрастные сочетания – оранжевый, синий, красный и зеленый, а люди пожилые спокойные, приглушенные т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ть цвета, способные зрительно приближать. Если книгу необходимо </w:t>
      </w:r>
      <w:r>
        <w:rPr>
          <w:sz w:val="28"/>
          <w:szCs w:val="28"/>
          <w:u w:val="single"/>
        </w:rPr>
        <w:t>приблизить</w:t>
      </w:r>
      <w:r>
        <w:rPr>
          <w:sz w:val="28"/>
          <w:szCs w:val="28"/>
        </w:rPr>
        <w:t xml:space="preserve"> или выделить, ее можно поместить на подставку красного бронзового, желт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рифт должен соответствовать содержанию выставки. Например,  выставка о войне уместен строгий рубленый шрифт, если фольклор – шрифт под старославянски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ледующий шаг – реклама выставки. Эффектной формой рекламы  являются: плакаты-объявления и индивидуальные приглашения для читателей. Здесь важно составить текст, короткий, емкий, рекламный. Замечательно, если есть возможность дать рекламу в СМИ – на местном радио, газ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конечно устная реклама библиотекаря, в индивидуальной беседе – не стесняться обратить внимание читателя на выставку, можно провести краткий обзор у книжных выставок сразу нескольким  читателям, подготовить подробный рекомендательный обзор лучших книг. Самая интересная и эффектная форма, но при этом самое сложное - премьера или презентация книжной вы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>Учет эффективности  книжной выста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ак проанализировать эффективность книжной выставки. Прежде всего, необходимо вести учет для  этого  в Дневнике работы выделяется отдельная графа, в которой ежедневно заносится число документов, выдачи с выставки. Соответствующие пометки делаются библиотекарем в формуляре читателя, взявшего книгу с выставки. В  кармашек каждого документа, книги с выставки, вложить цветную индикатор-закладку с названием выст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того как период экспонирования библиотечной выставки завершился, библиотекарь по «Дневнику» подсчитывает сколько всего изданий было выдано за период работы выставки. Сравнив количество предоставленной литературы и выданной можно вычислить коэффициент эффективности. Коэффициент эффективности  равен:  «число книговыдачи»  деленное на число представл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горитм создания</w:t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книжной выставк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темы и определение читательского адрес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явление и отбор документ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структуры выставки:</w:t>
      </w:r>
    </w:p>
    <w:p>
      <w:pPr>
        <w:pStyle w:val="Normal"/>
        <w:ind w:left="783" w:hanging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 формы выставки</w:t>
      </w:r>
    </w:p>
    <w:p>
      <w:pPr>
        <w:pStyle w:val="Normal"/>
        <w:ind w:left="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2" w:hanging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ировка литературы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b/>
          <w:sz w:val="28"/>
          <w:szCs w:val="28"/>
        </w:rPr>
        <w:t>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е заголовка,  название разделов, подбор цитат, 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ллюстраций, предметов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формление выставки</w:t>
      </w:r>
    </w:p>
    <w:p>
      <w:pPr>
        <w:pStyle w:val="Normal"/>
        <w:spacing w:lineRule="auto" w:line="360"/>
        <w:ind w:left="7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еклама выставки.</w:t>
      </w:r>
    </w:p>
    <w:p>
      <w:pPr>
        <w:pStyle w:val="Normal"/>
        <w:spacing w:lineRule="auto" w:line="360"/>
        <w:ind w:left="7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Докомплектование.</w:t>
      </w:r>
    </w:p>
    <w:p>
      <w:pPr>
        <w:pStyle w:val="Normal"/>
        <w:spacing w:lineRule="auto" w:line="360"/>
        <w:ind w:left="7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. Учет эффективности книжной выстав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3:00Z</dcterms:created>
  <dc:creator>INFO</dc:creator>
  <dc:description/>
  <cp:keywords/>
  <dc:language>en-US</dc:language>
  <cp:lastModifiedBy>Yu.Bezzubtseva</cp:lastModifiedBy>
  <dcterms:modified xsi:type="dcterms:W3CDTF">2014-06-18T04:23:00Z</dcterms:modified>
  <cp:revision>22</cp:revision>
  <dc:subject/>
  <dc:title/>
</cp:coreProperties>
</file>